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 and Substituted by the Rules Committe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13-715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spacing w:lineRule="atLeast" w:line="470"/>
        <w:ind w:left="1440" w:right="1440" w:hanging="0"/>
        <w:rPr>
          <w:caps/>
        </w:rPr>
      </w:pPr>
      <w:r>
        <w:rPr>
          <w:caps/>
        </w:rPr>
        <w:t>An ordinance PROVIDING FOR THE CARRYOVER OF FUNDS AS APPROVED IN 2012-90-E TO FISCAL YEAR 2013-2014, for THE GRANT FROM THE DEPARTMENT OF JUSTICE TO FUND THE FOURTH JUDICIAL CIRCUIT ADULT DRUG COURT; REQUESTING ONE CYCLE EMERGENCY PASSAGE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1.</w:t>
        <w:tab/>
        <w:tab/>
        <w:t>Authorization of Carryover.</w:t>
      </w:r>
      <w:r>
        <w:rPr/>
        <w:t xml:space="preserve">  The funds approved in 2012-90-E shall not lapse but shall carryover to fiscal year 2013-2014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extension of the appropriation, as authorized by 2012-90-E, is that the original appropriation was one time money to be spent over a three year period, but was only authorized to carryover for the first two fiscal years. An extension of the carryover to fiscal year 2013-2014 is needed in order to utilize the funds in the final year of the grant from the Department of Justice to fund the Fourth Judicial Circuit Adult Drug Court</w:t>
      </w:r>
      <w:r>
        <w:rPr/>
        <w:t>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b/>
          <w:szCs w:val="23"/>
        </w:rPr>
        <w:t>Section 3.</w:t>
        <w:tab/>
        <w:tab/>
        <w:t>Requesting one cycle emergency passage, pursuant to Council Rules 4.901 Emergency.</w:t>
        <w:tab/>
      </w:r>
      <w:r>
        <w:rPr>
          <w:rFonts w:cs="Courier New"/>
          <w:szCs w:val="23"/>
        </w:rPr>
        <w:t>One cycle emergency passage of this legislation is requested. The nature of the emergency is that an extension of the carryover to fiscal year 2013-2014 is needed in order to utilize the funds in the final year of the grant so that services can be continued and not delayed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4.</w:t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cs="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Paige H. Johnston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0cpi">
    <w:altName w:val="Times New Roman"/>
    <w:charset w:val="00"/>
    <w:family w:val="auto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sz w:val="23"/>
        <w:szCs w:val="23"/>
      </w:rPr>
    </w:pPr>
    <w:r>
      <w:rPr>
        <w:rFonts w:cs="Courier New" w:ascii="Courier New" w:hAnsi="Courier New"/>
        <w:sz w:val="23"/>
        <w:szCs w:val="23"/>
      </w:rPr>
      <w:t>Substituted 11/26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urier New" w:ascii="Courier New" w:hAnsi="Courier New"/>
        <w:sz w:val="23"/>
        <w:szCs w:val="23"/>
      </w:rPr>
      <w:t>Substituted &amp; Enacted 11/26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rPr>
      <w:rFonts w:ascii="Courier New" w:hAnsi="Courier New" w:cs="Courier New"/>
      <w:sz w:val="23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17:00Z</dcterms:created>
  <dc:creator>TGross</dc:creator>
  <dc:description/>
  <cp:keywords/>
  <dc:language>en-US</dc:language>
  <cp:lastModifiedBy> </cp:lastModifiedBy>
  <cp:lastPrinted>2013-11-22T10:17:00Z</cp:lastPrinted>
  <dcterms:modified xsi:type="dcterms:W3CDTF">2013-11-27T19:48:00Z</dcterms:modified>
  <cp:revision>3</cp:revision>
  <dc:subject/>
  <dc:title>AN ORDINANCE AMENDING THE CODE OF THE CITY OF JACKSONVILLE ENACTING A REVISED PENSION  SYSTEM AND TRUST FUND FOR GENERAL EMPLO</dc:title>
</cp:coreProperties>
</file>